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ТКА  САМООЦІНЮВА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вчально-методичної діяльності педагогічного працівни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 міжатестаційний пері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ізвище, ім’я, по батькові педагогічного працівника_______________________________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а подання документів «____» ____________ 20___ року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віта 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упінь (освітньо-кваліфікаційний рівень) вищої освіти ____________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вітньо-науковий ступінь (за наявності) _________________________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йменування закладу освіти, який видав документ про освіту 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пеціальність, зазначена в дипломі 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валіфікація, зазначена в дипломі (додатку до нього) ________________________________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аж роботи на посадах педагогічних працівників _________________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ідомості про підвищення кваліфікації ___________________________________________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</w:rPr>
        <w:t>(найменування закладів, у яких підвищувалася кваліфікація, кількість кредитів ЄКТС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ата проходження та результати попередньої атестації _____________________________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сада, за якою атестується (яку займає) педагогічний працівник 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вчальний предмет (інтегрований курс, дисципліна тощо), який (які) викладає педагогічний працівник 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70"/>
        <w:gridCol w:w="2835"/>
        <w:gridCol w:w="14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прями діяльн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ожна обрати кілька варіантів відповід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, тема, зміст робо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ік, термін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ідкриті заходи (з предмету, курсу тощо 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оваційний урок (занятт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інар-практику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тер-кл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а студі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а гру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ін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е (вкажіть, що са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  <w:t>Участь в науково-методичних заходах різних рівнів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1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овий конкурс</w:t>
            </w:r>
          </w:p>
          <w:p>
            <w:pPr>
              <w:pStyle w:val="1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ії</w:t>
            </w:r>
          </w:p>
          <w:p>
            <w:pPr>
              <w:pStyle w:val="1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7945</wp:posOffset>
                      </wp:positionV>
                      <wp:extent cx="172720" cy="92075"/>
                      <wp:effectExtent l="5080" t="5715" r="0" b="0"/>
                      <wp:wrapNone/>
                      <wp:docPr id="1" name="Полілінія: фігура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2160"/>
                              </a:xfrm>
                              <a:custGeom>
                                <a:avLst/>
                                <a:gdLst>
                                  <a:gd name="textAreaLeft" fmla="*/ 0 w 97920"/>
                                  <a:gd name="textAreaRight" fmla="*/ 98280 w 97920"/>
                                  <a:gd name="textAreaTop" fmla="*/ 0 h 52200"/>
                                  <a:gd name="textAreaBottom" fmla="*/ 5256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2720" h="9207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ілінія: фігура 19" coordsize="172720,92075" path="m0,0l0,0l0,0l0,0xe" fillcolor="white" stroked="t" o:allowincell="t" style="position:absolute;margin-left:36.75pt;margin-top:5.35pt;width:13.55pt;height:7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20345</wp:posOffset>
                      </wp:positionV>
                      <wp:extent cx="172720" cy="92075"/>
                      <wp:effectExtent l="5080" t="5715" r="0" b="0"/>
                      <wp:wrapNone/>
                      <wp:docPr id="2" name="Полілінія: фігура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2160"/>
                              </a:xfrm>
                              <a:custGeom>
                                <a:avLst/>
                                <a:gdLst>
                                  <a:gd name="textAreaLeft" fmla="*/ 0 w 97920"/>
                                  <a:gd name="textAreaRight" fmla="*/ 98280 w 97920"/>
                                  <a:gd name="textAreaTop" fmla="*/ 0 h 52200"/>
                                  <a:gd name="textAreaBottom" fmla="*/ 5256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2720" h="9207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ілінія: фігура 17" coordsize="172720,92075" path="m0,0l0,0l0,0l0,0xe" fillcolor="white" stroked="t" o:allowincell="t" style="position:absolute;margin-left:36.75pt;margin-top:17.35pt;width:13.55pt;height:7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емінар-практикум</w:t>
            </w:r>
          </w:p>
          <w:p>
            <w:pPr>
              <w:pStyle w:val="1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тер-клас</w:t>
            </w:r>
          </w:p>
          <w:p>
            <w:pPr>
              <w:pStyle w:val="1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6195</wp:posOffset>
                      </wp:positionV>
                      <wp:extent cx="172720" cy="92075"/>
                      <wp:effectExtent l="5080" t="5715" r="0" b="0"/>
                      <wp:wrapNone/>
                      <wp:docPr id="3" name="Полілінія: фігура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2160"/>
                              </a:xfrm>
                              <a:custGeom>
                                <a:avLst/>
                                <a:gdLst>
                                  <a:gd name="textAreaLeft" fmla="*/ 0 w 97920"/>
                                  <a:gd name="textAreaRight" fmla="*/ 98280 w 97920"/>
                                  <a:gd name="textAreaTop" fmla="*/ 0 h 52200"/>
                                  <a:gd name="textAreaBottom" fmla="*/ 5256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2720" h="9207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ілінія: фігура 15" coordsize="172720,92075" path="m0,0l0,0l0,0l0,0xe" fillcolor="white" stroked="t" o:allowincell="t" style="position:absolute;margin-left:36.75pt;margin-top:2.85pt;width:13.55pt;height:7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ворча група</w:t>
            </w:r>
          </w:p>
          <w:p>
            <w:pPr>
              <w:pStyle w:val="1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3335</wp:posOffset>
                      </wp:positionV>
                      <wp:extent cx="172720" cy="92075"/>
                      <wp:effectExtent l="5080" t="5715" r="0" b="0"/>
                      <wp:wrapNone/>
                      <wp:docPr id="4" name="Полілінія: фігура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2160"/>
                              </a:xfrm>
                              <a:custGeom>
                                <a:avLst/>
                                <a:gdLst>
                                  <a:gd name="textAreaLeft" fmla="*/ 0 w 97920"/>
                                  <a:gd name="textAreaRight" fmla="*/ 98280 w 97920"/>
                                  <a:gd name="textAreaTop" fmla="*/ 0 h 52200"/>
                                  <a:gd name="textAreaBottom" fmla="*/ 5256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2720" h="9207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ілінія: фігура 13" coordsize="172720,92075" path="m0,0l0,0l0,0l0,0xe" fillcolor="white" stroked="t" o:allowincell="t" style="position:absolute;margin-left:36.75pt;margin-top:1.05pt;width:13.55pt;height:7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Заняття школи педагогічної майстерно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0795</wp:posOffset>
                      </wp:positionV>
                      <wp:extent cx="172720" cy="92075"/>
                      <wp:effectExtent l="5080" t="5715" r="0" b="0"/>
                      <wp:wrapNone/>
                      <wp:docPr id="5" name="Полілінія: фігура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2160"/>
                              </a:xfrm>
                              <a:custGeom>
                                <a:avLst/>
                                <a:gdLst>
                                  <a:gd name="textAreaLeft" fmla="*/ 0 w 97920"/>
                                  <a:gd name="textAreaRight" fmla="*/ 98280 w 97920"/>
                                  <a:gd name="textAreaTop" fmla="*/ 0 h 52200"/>
                                  <a:gd name="textAreaBottom" fmla="*/ 5256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2720" h="9207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ілінія: фігура 11" coordsize="172720,92075" path="m0,0l0,0l0,0l0,0xe" fillcolor="white" stroked="t" o:allowincell="t" style="position:absolute;margin-left:36.75pt;margin-top:0.85pt;width:13.55pt;height:7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ше (вкажіть, що са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1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зультати роботи з обдарованими діть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українські олімпіади різного рівня, Інтернет-олімпі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маганн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е (вкажіть, що са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асть в організації методичної роботи в  закладі освіти, ТГ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М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а р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чит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тодична комісі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іна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і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е (вкажіть, що са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ивчення і впровадження елементів перспективного педагогічного досвід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зва педагогічного досві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ликання на блог, сай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е (вкажіть, що са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 презентації власного досвіду:</w:t>
            </w:r>
            <w:r>
              <w:rPr>
                <w:rFonts w:cs="Times New Roman" w:ascii="Times New Roman" w:hAnsi="Times New Roman"/>
              </w:rPr>
              <w:t xml:space="preserve"> Майстер-кл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а майстер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овані робо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етрадиційні форми (вкажіть, які са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кажіть, у який спосіб Ви поширюєте власний педагогічний досвід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ікації на сайті закл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блозі або власному сайті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професійних спільнотах,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 мережах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фахових виданнях</w:t>
            </w:r>
          </w:p>
          <w:p>
            <w:pPr>
              <w:pStyle w:val="1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вітніх онлайн- платформах  </w:t>
            </w:r>
          </w:p>
          <w:p>
            <w:pPr>
              <w:pStyle w:val="1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е (вкажіть, що са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едення курсів за вибором, секцій МАН, гуртків, факультативів</w:t>
            </w:r>
            <w:r>
              <w:rPr>
                <w:rFonts w:cs="Times New Roman" w:ascii="Times New Roman" w:hAnsi="Times New Roman"/>
              </w:rPr>
              <w:t xml:space="preserve"> тощ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, ав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івень володіння ІК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навчальних матеріал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 публікаці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власних сайтів, блогів, спільн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е (вкажіть, що са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освітня діяльні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чна 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ка професійного зростання за 5 років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вче забезпечення освітнього процесу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аспекти викладання предмета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 організації викладання предмета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ристання ІК-технологій 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інклюзивного навчання</w:t>
            </w:r>
          </w:p>
          <w:p>
            <w:pPr>
              <w:pStyle w:val="1"/>
              <w:snapToGrid w:val="false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ічна підтримка  </w:t>
            </w:r>
          </w:p>
          <w:p>
            <w:pPr>
              <w:pStyle w:val="1"/>
              <w:snapToGrid w:val="false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чне освітнє середовище</w:t>
            </w:r>
          </w:p>
          <w:p>
            <w:pPr>
              <w:pStyle w:val="1"/>
              <w:snapToGrid w:val="false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е (вкажіть, що са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якими формами відбувалося підвищення Вашої професійної кваліфікації:</w:t>
            </w:r>
          </w:p>
          <w:p>
            <w:pPr>
              <w:pStyle w:val="1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и при КОІПОПК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семінари різних рівнів</w:t>
            </w:r>
          </w:p>
          <w:p>
            <w:pPr>
              <w:pStyle w:val="1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інги, майстер-класи</w:t>
            </w:r>
          </w:p>
          <w:p>
            <w:pPr>
              <w:pStyle w:val="1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бінари</w:t>
            </w:r>
          </w:p>
          <w:p>
            <w:pPr>
              <w:pStyle w:val="1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-лайн курси</w:t>
            </w:r>
          </w:p>
          <w:p>
            <w:pPr>
              <w:pStyle w:val="1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світа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ше (вкажіть, які са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142" w:hanging="72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З якими інноваційними технологіями знайомі, а які активно використовуєте у своїй роботі?</w:t>
            </w:r>
          </w:p>
          <w:tbl>
            <w:tblPr>
              <w:tblW w:w="7984" w:type="dxa"/>
              <w:jc w:val="left"/>
              <w:tblInd w:w="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1"/>
              <w:gridCol w:w="864"/>
              <w:gridCol w:w="552"/>
              <w:gridCol w:w="88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61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истісно-орієнтовані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ії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61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ія критичного мислення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61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єктні технології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61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грові технології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61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хнології теорії розв'язання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нахідницьких завдань 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61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нформаційно-комунікаційні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61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іоадекватна технологія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61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стоцентрична технологія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61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ія проблемного навчання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61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блемно-діалогічне навчання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61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тпедагогіка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61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йдетика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61" w:type="dxa"/>
                  <w:tcBorders/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</w:rPr>
                    <w:t>Інші (вкажіть, які саме) 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З використання яких вище зазначених технологій можете  провести відкритий урок, захід тощ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6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 яких </w:t>
            </w:r>
            <w:r>
              <w:rPr>
                <w:rFonts w:cs="Times New Roman" w:ascii="Times New Roman" w:hAnsi="Times New Roman"/>
                <w:b/>
                <w:i/>
                <w:kern w:val="0"/>
                <w:lang w:eastAsia="uk-U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формах методичної роботи на рівні  області, </w:t>
            </w:r>
            <w:r>
              <w:rPr>
                <w:rFonts w:cs="Times New Roman" w:ascii="Times New Roman" w:hAnsi="Times New Roman"/>
                <w:b/>
                <w:i/>
                <w:kern w:val="0"/>
                <w:lang w:eastAsia="uk-UA" w:bidi="ar-SA"/>
              </w:rPr>
              <w:t xml:space="preserve">району, ТГ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Ви готові взяти участь :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7945</wp:posOffset>
                      </wp:positionV>
                      <wp:extent cx="172720" cy="92075"/>
                      <wp:effectExtent l="5080" t="5715" r="0" b="0"/>
                      <wp:wrapNone/>
                      <wp:docPr id="6" name="Полілінія: фігура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2160"/>
                              </a:xfrm>
                              <a:custGeom>
                                <a:avLst/>
                                <a:gdLst>
                                  <a:gd name="textAreaLeft" fmla="*/ 0 w 97920"/>
                                  <a:gd name="textAreaRight" fmla="*/ 98280 w 97920"/>
                                  <a:gd name="textAreaTop" fmla="*/ 0 h 52200"/>
                                  <a:gd name="textAreaBottom" fmla="*/ 5256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2720" h="9207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ілінія: фігура 9" coordsize="172720,92075" path="m0,0l0,0l0,0l0,0xe" fillcolor="white" stroked="t" o:allowincell="t" style="position:absolute;margin-left:36.75pt;margin-top:5.35pt;width:13.55pt;height:7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20345</wp:posOffset>
                      </wp:positionV>
                      <wp:extent cx="172720" cy="92075"/>
                      <wp:effectExtent l="5080" t="5715" r="0" b="0"/>
                      <wp:wrapNone/>
                      <wp:docPr id="7" name="Полілінія: фігура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2160"/>
                              </a:xfrm>
                              <a:custGeom>
                                <a:avLst/>
                                <a:gdLst>
                                  <a:gd name="textAreaLeft" fmla="*/ 0 w 97920"/>
                                  <a:gd name="textAreaRight" fmla="*/ 98280 w 97920"/>
                                  <a:gd name="textAreaTop" fmla="*/ 0 h 52200"/>
                                  <a:gd name="textAreaBottom" fmla="*/ 5256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2720" h="9207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ілінія: фігура 7" coordsize="172720,92075" path="m0,0l0,0l0,0l0,0xe" fillcolor="white" stroked="t" o:allowincell="t" style="position:absolute;margin-left:36.75pt;margin-top:17.35pt;width:13.55pt;height:7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емінари (практикуми, психолого-педагогічні проблемні,  )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олодого учителя (стажист чи наставник)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а майстерня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тер-клас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інг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6195</wp:posOffset>
                      </wp:positionV>
                      <wp:extent cx="172720" cy="92075"/>
                      <wp:effectExtent l="5080" t="5715" r="0" b="0"/>
                      <wp:wrapNone/>
                      <wp:docPr id="8" name="Полілінія: фігур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2160"/>
                              </a:xfrm>
                              <a:custGeom>
                                <a:avLst/>
                                <a:gdLst>
                                  <a:gd name="textAreaLeft" fmla="*/ 0 w 97920"/>
                                  <a:gd name="textAreaRight" fmla="*/ 98280 w 97920"/>
                                  <a:gd name="textAreaTop" fmla="*/ 0 h 52200"/>
                                  <a:gd name="textAreaBottom" fmla="*/ 5256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2720" h="9207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ілінія: фігура 5" coordsize="172720,92075" path="m0,0l0,0l0,0l0,0xe" fillcolor="white" stroked="t" o:allowincell="t" style="position:absolute;margin-left:36.75pt;margin-top:2.85pt;width:13.55pt;height:7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ворча група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та видання буклетів, посібників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презентацій, сайтів, блогів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исвітлення досвіду у фаховій пресі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ницько-експериментальна  та творчо-пошукова робота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0795</wp:posOffset>
                      </wp:positionV>
                      <wp:extent cx="172720" cy="92075"/>
                      <wp:effectExtent l="5080" t="5715" r="0" b="0"/>
                      <wp:wrapNone/>
                      <wp:docPr id="9" name="Полілінія: фігур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2160"/>
                              </a:xfrm>
                              <a:custGeom>
                                <a:avLst/>
                                <a:gdLst>
                                  <a:gd name="textAreaLeft" fmla="*/ 0 w 97920"/>
                                  <a:gd name="textAreaRight" fmla="*/ 98280 w 97920"/>
                                  <a:gd name="textAreaTop" fmla="*/ 0 h 52200"/>
                                  <a:gd name="textAreaBottom" fmla="*/ 5256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2720" h="9207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ілінія: фігура 1" coordsize="172720,92075" path="m0,0l0,0l0,0l0,0xe" fillcolor="white" stroked="t" o:allowincell="t" style="position:absolute;margin-left:36.75pt;margin-top:0.85pt;width:13.55pt;height:7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Інше (вкажіть, що сам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9:00Z</dcterms:created>
  <dc:creator>AMD A255</dc:creator>
  <dc:description/>
  <dc:language>en-US</dc:language>
  <cp:lastModifiedBy>HP 6200Pro</cp:lastModifiedBy>
  <dcterms:modified xsi:type="dcterms:W3CDTF">2024-10-23T07:39:00Z</dcterms:modified>
  <cp:revision>3</cp:revision>
  <dc:subject/>
  <dc:title/>
</cp:coreProperties>
</file>